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UR UNE ÉGLISE DE PROXIMITÉ</w:t>
      </w:r>
    </w:p>
    <w:p>
      <w:pPr>
        <w:pStyle w:val="Normal"/>
        <w:rPr>
          <w:b/>
          <w:b/>
        </w:rPr>
      </w:pPr>
      <w:r>
        <w:rPr>
          <w:b/>
        </w:rPr>
      </w:r>
    </w:p>
    <w:p>
      <w:pPr>
        <w:pStyle w:val="Normal"/>
        <w:rPr/>
      </w:pPr>
      <w:r>
        <w:rPr/>
        <w:t xml:space="preserve">Qu’ils soient laïcs ou prêtres et puissent avoir différentes sensibilités, les membres du comité du mouvement Église-Wallonie se sentent en tout cas chacune et chacun co-rersponsables de l’Église catholique et tout spécialement de sa présence en Wallonie. </w:t>
      </w:r>
    </w:p>
    <w:p>
      <w:pPr>
        <w:pStyle w:val="Normal"/>
        <w:rPr/>
      </w:pPr>
      <w:r>
        <w:rPr/>
      </w:r>
    </w:p>
    <w:p>
      <w:pPr>
        <w:pStyle w:val="Normal"/>
        <w:rPr/>
      </w:pPr>
      <w:r>
        <w:rPr/>
        <w:t xml:space="preserve">Cela a été réaffirmé en novembre 2009 à la rencontre qui a marqué  les 25 ans d’Église-Wallonie. Travaux qui font l’objet d’une publication en cette année 2011.Et cela concerne à la fois ce qui est du domaine pastoral et  du domaine organisationnel. Car, pour les membres d’Église-Wallonie, ces deux approches ont toujours été et restent à développer à travers les richesses et les enjeux de la Wallonie, dont ses diverses spécificités sociogéographiques, d’hier et d’aujourd’hui, parmi lesquelles il y a ce qui relève de l’interculturalité et donc du devoir de partir de notre culture, afin de prendre part à un  dialogue interculturel réel et fécond. </w:t>
      </w:r>
    </w:p>
    <w:p>
      <w:pPr>
        <w:pStyle w:val="Normal"/>
        <w:rPr/>
      </w:pPr>
      <w:r>
        <w:rPr/>
      </w:r>
    </w:p>
    <w:p>
      <w:pPr>
        <w:pStyle w:val="Normal"/>
        <w:rPr/>
      </w:pPr>
      <w:r>
        <w:rPr/>
        <w:t xml:space="preserve">Toutefois, pour les membres du comité Église-Wallonie, il convient de tenir compte du contexte actuel auquel est confrontée l’Église est confrontée chez nous comme ailleurs.  Mais il faut ne pas oublier  divers facteurs à situer dans une lecture chrétienne des « Signes des Temps » et dans la perspective attendue d’un accroissement de l’autonomie de nos Régions et d’une large et authentique coopération entre Régions, </w:t>
      </w:r>
    </w:p>
    <w:p>
      <w:pPr>
        <w:pStyle w:val="Normal"/>
        <w:rPr/>
      </w:pPr>
      <w:r>
        <w:rPr/>
      </w:r>
    </w:p>
    <w:p>
      <w:pPr>
        <w:pStyle w:val="Normal"/>
        <w:rPr/>
      </w:pPr>
      <w:r>
        <w:rPr/>
        <w:t xml:space="preserve">Par rapport au contexte actuel, les catholiques ont, sans doute,  à prendre davantage conscience  de ce que leur Église n’est plus un acteur aussi déterminant qu’Elle ne le fut par le passé, en ce et y compris en Wallonie.  En sont autant de preuves la diminution de la pratique religieuse, celle des membres du clergé pourtant ralentie par le recours à de nombreux prêtres étrangers, les changements en cours ou à venir dans le financement public des diverses communautés convictionnelles et les charges financières qu’impliqueront les indemnisations attendues des victimes d’abus sexuels commis au sein de l’Église. </w:t>
      </w:r>
    </w:p>
    <w:p>
      <w:pPr>
        <w:pStyle w:val="Normal"/>
        <w:rPr/>
      </w:pPr>
      <w:r>
        <w:rPr/>
      </w:r>
    </w:p>
    <w:p>
      <w:pPr>
        <w:pStyle w:val="Normal"/>
        <w:rPr/>
      </w:pPr>
      <w:r>
        <w:rPr/>
        <w:t xml:space="preserve">Toutefois, ces diverses  données très actuelles ne peuvent pas faire oublier des questions qui se posent au plan de l’organisation de l’Église catholique de Belgique, comme Église-Wallonie n’a pas manqué de le relever au fil des ans et comme y invite la récente installation de trois nouveaux évêques auxiliaires au sein de l’espace de l’archidiocèse de Malines-Bruxelles. Alors qu’est attendue une rénovation véritable de la pastorale en Wallonie, des membres d’Église-Wallonie ont, en effet, perçu cette installation surtout comme un renforcement sensible de la structure hiérarchique assumant l’animation pastorale de l’archidiocèse. Elle confirme également pour eux la volonté de faire subsister le régime établi impliquant une  forme de tutelle entre chacun de ces évêques auxiliaires et l’archevêque en charge, de même qu’une non-reconnaissance de chacune des trois composantes territoriales en tant que diocèses proprement dits. </w:t>
      </w:r>
    </w:p>
    <w:p>
      <w:pPr>
        <w:pStyle w:val="Normal"/>
        <w:rPr/>
      </w:pPr>
      <w:r>
        <w:rPr/>
      </w:r>
    </w:p>
    <w:p>
      <w:pPr>
        <w:pStyle w:val="Normal"/>
        <w:rPr/>
      </w:pPr>
      <w:r>
        <w:rPr/>
        <w:t xml:space="preserve">De là le rappel de la demande de voir l’organisation des diocèses de notre pays traduire le respect, dans son intégralité, de la réalité régionale actuelle, notamment wallonne, mais aussi bruxelloise et flamande. Pareil  respect devrait faire droit à une redéfinition territoriale et à une redynamisation pastorale des diocèses de Wallonie, tel que , par exemple, le (trop) vaste diocèse de Tournai et le bassin de vie que constitue le Brabant wallon, alors que l’on vient donc à nouveau de nommer pour celui-ci un simple évêque auxiliaire, contrairement à ce qui avait été souhaité  unanimement en 1973 déjà par ses conseils vicarial, presbytéral et pastoral. </w:t>
      </w:r>
    </w:p>
    <w:p>
      <w:pPr>
        <w:pStyle w:val="Normal"/>
        <w:rPr/>
      </w:pPr>
      <w:r>
        <w:rPr/>
      </w:r>
    </w:p>
    <w:p>
      <w:pPr>
        <w:pStyle w:val="Normal"/>
        <w:rPr/>
      </w:pPr>
      <w:r>
        <w:rPr/>
        <w:t xml:space="preserve">En tout cas et d’une manière générale, ce que les membres d’Église-Wallonie attendent de l’Église catholique, dont sa conférence épiscopale, c’est qu’Elle soit une Église de proximité qui respecte les réalités socio-territoriales. Et cela, pour un accomplissement meilleur de la mission primordiale qu’est celle qui consiste à proposer la Bonne Nouvelle dans une société de plus en plus en recherche de sens, mais aussi en vue de la participation des chrétiennes et des chrétiens à l’épanouissement du projet sociétal wallon s’inscrivant lui-même dans divers autres horizons de large solidarité.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01:00Z</dcterms:created>
  <dc:creator>Jacques Briard</dc:creator>
  <dc:description/>
  <cp:keywords/>
  <dc:language>en-US</dc:language>
  <cp:lastModifiedBy>Luc Maréchal</cp:lastModifiedBy>
  <dcterms:modified xsi:type="dcterms:W3CDTF">2011-05-21T19:01:00Z</dcterms:modified>
  <cp:revision>2</cp:revision>
  <dc:subject/>
  <dc:title>Pour une Eglise de proximité </dc:title>
</cp:coreProperties>
</file>